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113/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0361-94</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5 февраля 2025 года </w:t>
        <w:tab/>
        <w:tab/>
        <w:tab/>
        <w:t xml:space="preserve">  </w:t>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1 ст. 12.8 Кодекса Российской Федерации об административных правонарушениях,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линова Виталия Владимировича, </w:t>
      </w:r>
      <w:r>
        <w:rPr>
          <w:rStyle w:val="CatExternalSystemDefinedgrp47rplc8"/>
          <w:rFonts w:eastAsia="Times New Roman" w:cs="Times New Roman"/>
          <w:sz w:val="27"/>
          <w:szCs w:val="27"/>
          <w:lang w:val="en-US" w:bidi="en-US"/>
        </w:rPr>
        <w:t>...</w:t>
      </w:r>
      <w:r>
        <w:rPr>
          <w:rStyle w:val="CatPassportDatagrp28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49rplc10"/>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48rplc12"/>
          <w:rFonts w:eastAsia="Times New Roman" w:cs="Times New Roman"/>
          <w:sz w:val="27"/>
          <w:szCs w:val="27"/>
          <w:lang w:val="en-US" w:bidi="en-US"/>
        </w:rPr>
        <w:t>...</w:t>
      </w:r>
      <w:r>
        <w:rPr>
          <w:rFonts w:eastAsia="Times New Roman" w:cs="Times New Roman"/>
          <w:sz w:val="27"/>
          <w:szCs w:val="27"/>
          <w:lang w:val="en-US" w:bidi="en-US"/>
        </w:rPr>
        <w:t xml:space="preserve">, водительское удостоверение </w:t>
      </w:r>
      <w:r>
        <w:rPr>
          <w:rStyle w:val="CatExternalSystemDefinedgrp45rplc14"/>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46rplc16"/>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14.07.2024 года в 02 ч. 53 мин. на автодороге по ул. Энтузиастов, около дома 34Б в гор. Ноябрьске ЯНАО, Блинов В.В. управлял транспортным средством </w:t>
      </w:r>
      <w:r>
        <w:rPr>
          <w:rStyle w:val="CatCarMakeModelgrp31rplc22"/>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имеющим </w:t>
      </w:r>
      <w:r>
        <w:rPr>
          <w:rStyle w:val="CatCarNumbergrp32rplc23"/>
          <w:rFonts w:eastAsia="Times New Roman" w:cs="Times New Roman"/>
          <w:sz w:val="27"/>
          <w:szCs w:val="27"/>
          <w:lang w:val="en-US" w:bidi="en-US"/>
        </w:rPr>
        <w:t>регистрационный знак ТС</w:t>
      </w:r>
      <w:r>
        <w:rPr>
          <w:rFonts w:eastAsia="Times New Roman" w:cs="Times New Roman"/>
          <w:sz w:val="27"/>
          <w:szCs w:val="27"/>
          <w:lang w:val="en-US" w:bidi="en-US"/>
        </w:rPr>
        <w:t>, находясь в состоянии опьянения, если данное действие не содержат признаков уголовно-наказуемого деяния, чем нарушил пункт 2.7 Правил дорожного движения Российской Федерации, за что предусмотрена административная ответственность ч.1 ст.12.8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Блинов В.В. о дате, времени и месте судебного заседания извещен надлежащим образом, СМС-уведомлением, на номер телефона имеющегося в материалах дела, согласие на извещение таким способом в материалах имеется (л.д.11), а также извещен повесткой посредством почтового отправления (п. 6 Постановления Пленума ВС РФ от 24.03.2005 г. № 5). В судебное заседание не явился, причина не явки суду не известна. Ходатайств об отложении рассмотрения дела не поступало.</w:t>
      </w:r>
    </w:p>
    <w:p>
      <w:pPr>
        <w:pStyle w:val="Normal"/>
        <w:spacing w:before="0" w:after="0"/>
        <w:ind w:firstLine="567"/>
        <w:jc w:val="both"/>
        <w:rPr>
          <w:sz w:val="27"/>
          <w:szCs w:val="27"/>
          <w:lang w:val="en-US" w:bidi="en-US"/>
        </w:rPr>
      </w:pPr>
      <w:r>
        <w:rPr>
          <w:rFonts w:eastAsia="Times New Roman" w:cs="Times New Roman"/>
          <w:sz w:val="27"/>
          <w:szCs w:val="27"/>
          <w:lang w:val="en-US" w:bidi="en-US"/>
        </w:rPr>
        <w:t>Определением от 23.01.2025 года в удовлетворении ходатайства Блинова В.В. о передаче дела об административном правонарушении, предусмотренном ч.1 ст.12.8 КоАП РФ по подсудности по месту жительства отказано.</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указанных обстоятельствах мировым судьей определено рассмотреть дело в отсутствии привлекаемого лица по представленным материалам.</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о </w:t>
      </w:r>
      <w:hyperlink r:id="rId2">
        <w:r>
          <w:rPr>
            <w:rStyle w:val="InternetLink"/>
            <w:rFonts w:eastAsia="Times New Roman" w:cs="Times New Roman"/>
            <w:color w:val="0000EE"/>
            <w:sz w:val="27"/>
            <w:szCs w:val="27"/>
            <w:lang w:val="en-US" w:bidi="en-US"/>
          </w:rPr>
          <w:t>статьей 24.1</w:t>
        </w:r>
      </w:hyperlink>
      <w:r>
        <w:rPr>
          <w:rFonts w:eastAsia="Times New Roman" w:cs="Times New Roman"/>
          <w:sz w:val="27"/>
          <w:szCs w:val="27"/>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унктам 1, 2 статьи 26.2 КоАП РФ, доказательствами по делу об административном правонарушении являются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Эти данные устанавливаются протоколом об административном правонарушении, иными протоколами, предусмотренными Кодексом, показаниями свидетелей, иными документ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обосновании виновности Блинова В.В. в административном правонарушении представлены следующие доказательства: </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протокол об административном правонарушении 89 АП 045277 от 14.07.2024 года, согласно которому 14.07.2024 года в 02 ч. 53 мин. на автодороге по ул. Энтузиастов, около дома 34Б в гор. Ноябрьске ЯНАО, Блинов В.В. управлял транспортным средством </w:t>
      </w:r>
      <w:r>
        <w:rPr>
          <w:rStyle w:val="CatCarMakeModelgrp31rplc37"/>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имеющим </w:t>
      </w:r>
      <w:r>
        <w:rPr>
          <w:rStyle w:val="CatCarNumbergrp32rplc38"/>
          <w:rFonts w:eastAsia="Times New Roman" w:cs="Times New Roman"/>
          <w:sz w:val="27"/>
          <w:szCs w:val="27"/>
          <w:lang w:val="en-US" w:bidi="en-US"/>
        </w:rPr>
        <w:t>регистрационный знак ТС</w:t>
      </w:r>
      <w:r>
        <w:rPr>
          <w:rFonts w:eastAsia="Times New Roman" w:cs="Times New Roman"/>
          <w:sz w:val="27"/>
          <w:szCs w:val="27"/>
          <w:lang w:val="en-US" w:bidi="en-US"/>
        </w:rPr>
        <w:t>, находясь в состоянии опьянения, если данное действие не содержат признаков уголовно-наказуемого деяния, чем нарушил пункт 2.7 Правил дорожного движения Российской Федерации. С указанным протоколом Блинов В.В. был ознакомлен, права, предусмотренные </w:t>
      </w:r>
      <w:r>
        <w:fldChar w:fldCharType="begin"/>
      </w:r>
      <w:r>
        <w:rPr>
          <w:rStyle w:val="InternetLink"/>
          <w:sz w:val="27"/>
          <w:szCs w:val="27"/>
          <w:rFonts w:eastAsia="Times New Roman" w:cs="Times New Roman"/>
          <w:color w:val="0000EE"/>
          <w:lang w:val="en-US" w:bidi="en-US"/>
        </w:rPr>
        <w:instrText xml:space="preserve"> HYPERLINK "https://arbitr.garant.ru/" \l "/document/12125267/entry/2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и </w:t>
      </w:r>
      <w:r>
        <w:fldChar w:fldCharType="begin"/>
      </w:r>
      <w:r>
        <w:rPr>
          <w:rStyle w:val="InternetLink"/>
          <w:sz w:val="27"/>
          <w:szCs w:val="27"/>
          <w:rFonts w:eastAsia="Times New Roman" w:cs="Times New Roman"/>
          <w:color w:val="0000EE"/>
          <w:lang w:val="en-US" w:bidi="en-US"/>
        </w:rPr>
        <w:instrText xml:space="preserve"> HYPERLINK "https://arbitr.garant.ru/" \l "/document/10103000/entry/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нституции РФ ему были разъяснены, копия протокола вручена, о чём свидетельствуют его подписи. Процессуальных нарушений, допущенных при составлении протокола, мировым судьей не установлено;</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протокол об отстранении от управления транспортным средством 89 ОТ 009412 от 14.07.2024 года, согласно которому Блинов В.В.  14.07.2024 года в 03 часов 05 минут, по адресу: ул. Энтузиастов, около дома 34Б в гор. Ноябрьске ЯНАО, был отстранен от управления транспортным средством </w:t>
      </w:r>
      <w:r>
        <w:rPr>
          <w:rStyle w:val="CatCarMakeModelgrp31rplc47"/>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имеющим </w:t>
      </w:r>
      <w:r>
        <w:rPr>
          <w:rStyle w:val="CatCarNumbergrp32rplc48"/>
          <w:rFonts w:eastAsia="Times New Roman" w:cs="Times New Roman"/>
          <w:sz w:val="27"/>
          <w:szCs w:val="27"/>
          <w:lang w:val="en-US" w:bidi="en-US"/>
        </w:rPr>
        <w:t>регистрационный знак ТС</w:t>
      </w:r>
      <w:r>
        <w:rPr>
          <w:rFonts w:eastAsia="Times New Roman" w:cs="Times New Roman"/>
          <w:sz w:val="27"/>
          <w:szCs w:val="27"/>
          <w:lang w:val="en-US" w:bidi="en-US"/>
        </w:rPr>
        <w:t>, так как имелись доставочные основания полагать, что Блинов В.В.  находится в состоянии опьянения, наличие таких признаков: запах алкоголя изо рта. Данный протокол составлен с применением видеофиксации в соответствии с ч.6 ст.25.7 КоАП РФ, перед процедурой отстранения права, предусмотренные </w:t>
      </w:r>
      <w:r>
        <w:fldChar w:fldCharType="begin"/>
      </w:r>
      <w:r>
        <w:rPr>
          <w:rStyle w:val="InternetLink"/>
          <w:sz w:val="27"/>
          <w:szCs w:val="27"/>
          <w:rFonts w:eastAsia="Times New Roman" w:cs="Times New Roman"/>
          <w:color w:val="0000EE"/>
          <w:lang w:val="en-US" w:bidi="en-US"/>
        </w:rPr>
        <w:instrText xml:space="preserve"> HYPERLINK "https://arbitr.garant.ru/" \l "/document/12125267/entry/2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и </w:t>
      </w:r>
      <w:r>
        <w:fldChar w:fldCharType="begin"/>
      </w:r>
      <w:r>
        <w:rPr>
          <w:rStyle w:val="InternetLink"/>
          <w:sz w:val="27"/>
          <w:szCs w:val="27"/>
          <w:rFonts w:eastAsia="Times New Roman" w:cs="Times New Roman"/>
          <w:color w:val="0000EE"/>
          <w:lang w:val="en-US" w:bidi="en-US"/>
        </w:rPr>
        <w:instrText xml:space="preserve"> HYPERLINK "https://arbitr.garant.ru/" \l "/document/10103000/entry/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нституции РФ были разъяснены, копия протокола вручена, о чем также свидетельствует подпись Блинов В.В.;</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согласно анализа видеозаписи Блинову В.В. было предложено пройти освидетельствование на месте, о чем на видеозаписи он согласился, был продемонстрирован прибор, поверка на данный прибор, однако при проведении процедуры Блинов В.В. прерывал выдох воздуха, некорректно осуществлял выдох, прибор не зафиксировал результат, в связи с чем Блинову В.В. было предложено пройти медицинское освидетельствование на состояние опьянения;</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протокол 89 НМ 002081 о направлении на медицинское освидетельствование на состояние опьянения от 14.07.2024 года, согласно которому Блинов В.В.  был направлен на медицинское освидетельствование, в связи отказом от прохождения освидетельствования на состояние опьянения на месте, в котором имеется согласие пройти медицинское освидетельствование - собственноручно написано Блиновым В.В. «Согласен». Данный протокол составлен с применением видеофиксации, соответствии с ч. 2 ст. 25.7 КоАП РФ, копия протокола вручена;</w:t>
      </w:r>
    </w:p>
    <w:p>
      <w:pPr>
        <w:pStyle w:val="Normal"/>
        <w:widowControl w:val="false"/>
        <w:spacing w:before="0" w:after="0"/>
        <w:ind w:left="77" w:right="10" w:firstLine="490"/>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акт медицинского освидетельствования на состояние опьянения № 989 от 14.07.2024 года, согласно которому, у Блинова В.В. было установлено состояние опьянения;</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рапорт инспектора ДПС, в котором изложены обстоятельства административного правонарушения;</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справка инспектора ОИАЗ ОГИБДД ОМВД России по г. Ноябрьску, согласно которой Блинов В.В. не является лицом, подвергнутым административному наказанию по ч.1 ст.12.8, ч.1 ст.12.26 КоАП РФ, не имеет судимости по ст.264.1 УК РФ; </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карточка операции с водительским удостоверением, согласно которой Блинов В.В.  имеет водительское удостоверение, которое действительно до 28.11.2022 года;</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сведения о привлечении Блинова В.В.  к административной ответственности, ранее привлекался к административной ответственности по 12 Главе КоАП;</w:t>
      </w:r>
    </w:p>
    <w:p>
      <w:pPr>
        <w:pStyle w:val="Normal"/>
        <w:spacing w:before="0" w:after="0"/>
        <w:ind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DVD-диск с видеозаписью хода фиксации процедуры оформления в отношении Блинова В.В., на которой запечатлен факт оформления административного материала. В соответствии с ч. 6 ст. 25.7 КоАП РФ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общенная к материалам дела видеозапись содержит последовательную фиксацию всех обстоятельств, имеющих значение для правильного разрешения данного дела, соотносима с местом и временем совершения административного правонарушения, содержание имеющейся в материалах дела видеозаписи в совокупности с иными материалами дела подтверждает наличие события по </w:t>
      </w:r>
      <w:r>
        <w:fldChar w:fldCharType="begin"/>
      </w:r>
      <w:r>
        <w:rPr>
          <w:rStyle w:val="InternetLink"/>
          <w:sz w:val="27"/>
          <w:szCs w:val="27"/>
          <w:rFonts w:eastAsia="Times New Roman" w:cs="Times New Roman"/>
          <w:color w:val="0000EE"/>
          <w:lang w:val="en-US" w:bidi="en-US"/>
        </w:rPr>
        <w:instrText xml:space="preserve"> HYPERLINK "https://arbitr.garant.ru/" \l "/document/12125267/entry/1226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1 ст.1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8 КоАП РФ.</w:t>
      </w:r>
    </w:p>
    <w:p>
      <w:pPr>
        <w:pStyle w:val="Normal"/>
        <w:spacing w:before="0" w:after="0"/>
        <w:ind w:firstLine="562"/>
        <w:jc w:val="both"/>
        <w:rPr>
          <w:sz w:val="27"/>
          <w:szCs w:val="27"/>
          <w:lang w:val="en-US" w:bidi="en-US"/>
        </w:rPr>
      </w:pPr>
      <w:r>
        <w:rPr>
          <w:rFonts w:eastAsia="Times New Roman" w:cs="Times New Roman"/>
          <w:sz w:val="27"/>
          <w:szCs w:val="27"/>
          <w:lang w:val="en-US" w:bidi="en-US"/>
        </w:rPr>
        <w:t>Таким образом, отстранение от управления транспортным средством, направление Блинова В.В.  на медицинское освидетельствование проводилось сотрудниками в соответствии с Постановлением Правительства РФ от 21.10.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атьи 26.11 КоАП РФ и признаются мировым судьей допустимыми, достоверными и достаточными для вывода о наличии в действиях Блинова В.В. состава административного правонарушения.</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Таким образом, совокупность доказательств позволяет суду сделать вывод о виновности Блинова В.В. в совершении административного правонарушения, предусмотренного ч. 1 ст. 12.8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Блинова В.В. мировой судья квалифицирует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учитывая отношение Блинова В.В.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с лишением права управления транспортными средствами,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Блинова Виталия Владимировича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Штраф подлежит уплате на расчетный счет 40102810145370000008 в РКЦ Салехард г. Салехард, ИНН 8901003107 КПП 890101001 БИК 007182108 ОКТМО 71958000, КБК 188 116 0 112301000 1140, номер счета получателя: 031006430000000019000 Получатель: УФК по Ямало-Ненецкому автономному округу (УМВД России по ЯНАО л/с 04901500300), УИН 18810486240910003532,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зъяснить,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отделение ГИБДД УМВД России по г. Сочи, а в случае утраты указанных документов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Мировой судья</w:t>
        <w:tab/>
        <w:tab/>
        <w:t xml:space="preserve">        подпись</w:t>
        <w:tab/>
        <w:tab/>
        <w:tab/>
        <w:t xml:space="preserve"> С.С. Кужелина</w:t>
      </w:r>
    </w:p>
    <w:p>
      <w:pPr>
        <w:pStyle w:val="Normal"/>
        <w:spacing w:before="0" w:after="0"/>
        <w:ind w:firstLine="720"/>
        <w:jc w:val="both"/>
        <w:rPr>
          <w:lang w:val="en-US" w:bidi="en-US"/>
        </w:rPr>
      </w:pPr>
      <w:r>
        <w:rPr>
          <w:rFonts w:eastAsia="Times New Roman" w:cs="Times New Roman"/>
          <w:lang w:val="en-US" w:bidi="en-US"/>
        </w:rPr>
        <w:t>КОПИЯ ВЕРНА 5 февраля 2025 г.</w:t>
      </w:r>
    </w:p>
    <w:p>
      <w:pPr>
        <w:pStyle w:val="Normal"/>
        <w:spacing w:before="0" w:after="0"/>
        <w:ind w:firstLine="720"/>
        <w:jc w:val="both"/>
        <w:rPr>
          <w:lang w:val="en-US" w:bidi="en-US"/>
        </w:rPr>
      </w:pPr>
      <w:r>
        <w:rPr>
          <w:rFonts w:eastAsia="Times New Roman" w:cs="Times New Roman"/>
          <w:lang w:val="en-US" w:bidi="en-US"/>
        </w:rPr>
        <w:t>Мировой судья судебного участка № 9 Сургутского</w:t>
      </w:r>
    </w:p>
    <w:p>
      <w:pPr>
        <w:pStyle w:val="Normal"/>
        <w:spacing w:before="0" w:after="0"/>
        <w:ind w:firstLine="72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ind w:firstLine="720"/>
        <w:jc w:val="both"/>
        <w:rPr>
          <w:lang w:val="en-US" w:bidi="en-US"/>
        </w:rPr>
      </w:pPr>
      <w:r>
        <w:rPr>
          <w:rFonts w:eastAsia="Times New Roman" w:cs="Times New Roman"/>
          <w:lang w:val="en-US" w:bidi="en-US"/>
        </w:rPr>
        <w:t>ХМАО-Югры С.С. Кужелина________________________</w:t>
      </w:r>
    </w:p>
    <w:p>
      <w:pPr>
        <w:pStyle w:val="Normal"/>
        <w:spacing w:before="0" w:after="0"/>
        <w:ind w:firstLine="720"/>
        <w:jc w:val="both"/>
        <w:rPr>
          <w:rFonts w:ascii="Times New Roman" w:hAnsi="Times New Roman" w:eastAsia="Times New Roman" w:cs="Times New Roman"/>
          <w:lang w:val="en-US" w:bidi="en-US"/>
        </w:rPr>
      </w:pPr>
      <w:r>
        <w:rPr>
          <w:rFonts w:eastAsia="Times New Roman" w:cs="Times New Roman"/>
          <w:lang w:val="en-US" w:bidi="en-US"/>
        </w:rPr>
        <w:t>Подлинный документ находится в деле № 05-0113/2609/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7rplc8">
    <w:name w:val="cat-ExternalSystemDefined grp-47 rplc-8"/>
    <w:basedOn w:val="DefaultParagraphFont"/>
    <w:qFormat/>
    <w:rPr/>
  </w:style>
  <w:style w:type="character" w:styleId="CatPassportDatagrp28rplc9">
    <w:name w:val="cat-PassportData grp-28 rplc-9"/>
    <w:basedOn w:val="DefaultParagraphFont"/>
    <w:qFormat/>
    <w:rPr/>
  </w:style>
  <w:style w:type="character" w:styleId="CatUserDefinedgrp49rplc10">
    <w:name w:val="cat-UserDefined grp-49 rplc-10"/>
    <w:basedOn w:val="DefaultParagraphFont"/>
    <w:qFormat/>
    <w:rPr/>
  </w:style>
  <w:style w:type="character" w:styleId="CatUserDefinedgrp48rplc12">
    <w:name w:val="cat-UserDefined grp-48 rplc-12"/>
    <w:basedOn w:val="DefaultParagraphFont"/>
    <w:qFormat/>
    <w:rPr/>
  </w:style>
  <w:style w:type="character" w:styleId="CatExternalSystemDefinedgrp45rplc14">
    <w:name w:val="cat-ExternalSystemDefined grp-45 rplc-14"/>
    <w:basedOn w:val="DefaultParagraphFont"/>
    <w:qFormat/>
    <w:rPr/>
  </w:style>
  <w:style w:type="character" w:styleId="CatExternalSystemDefinedgrp46rplc16">
    <w:name w:val="cat-ExternalSystemDefined grp-46 rplc-16"/>
    <w:basedOn w:val="DefaultParagraphFont"/>
    <w:qFormat/>
    <w:rPr/>
  </w:style>
  <w:style w:type="character" w:styleId="CatCarMakeModelgrp31rplc22">
    <w:name w:val="cat-CarMakeModel grp-31 rplc-22"/>
    <w:basedOn w:val="DefaultParagraphFont"/>
    <w:qFormat/>
    <w:rPr/>
  </w:style>
  <w:style w:type="character" w:styleId="CatCarNumbergrp32rplc23">
    <w:name w:val="cat-CarNumber grp-32 rplc-23"/>
    <w:basedOn w:val="DefaultParagraphFont"/>
    <w:qFormat/>
    <w:rPr/>
  </w:style>
  <w:style w:type="character" w:styleId="CatCarMakeModelgrp31rplc37">
    <w:name w:val="cat-CarMakeModel grp-31 rplc-37"/>
    <w:basedOn w:val="DefaultParagraphFont"/>
    <w:qFormat/>
    <w:rPr/>
  </w:style>
  <w:style w:type="character" w:styleId="CatCarNumbergrp32rplc38">
    <w:name w:val="cat-CarNumber grp-32 rplc-38"/>
    <w:basedOn w:val="DefaultParagraphFont"/>
    <w:qFormat/>
    <w:rPr/>
  </w:style>
  <w:style w:type="character" w:styleId="CatCarMakeModelgrp31rplc47">
    <w:name w:val="cat-CarMakeModel grp-31 rplc-47"/>
    <w:basedOn w:val="DefaultParagraphFont"/>
    <w:qFormat/>
    <w:rPr/>
  </w:style>
  <w:style w:type="character" w:styleId="CatCarNumbergrp32rplc48">
    <w:name w:val="cat-CarNumber grp-32 rplc-4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